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2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1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писок таиландской делегации</w:t>
      </w:r>
    </w:p>
    <w:p>
      <w:pPr>
        <w:pStyle w:val="Normal"/>
        <w:numPr>
          <w:ilvl w:val="0"/>
          <w:numId w:val="0"/>
        </w:numPr>
        <w:spacing w:before="0" w:after="120"/>
        <w:ind w:right="-11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стников Российско-Таиландского бизнес-форума,</w:t>
      </w:r>
    </w:p>
    <w:p>
      <w:pPr>
        <w:pStyle w:val="Normal"/>
        <w:spacing w:before="0" w:after="0"/>
        <w:ind w:right="-1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ованного Посольством Королевства Таиланд в Москве</w:t>
      </w:r>
    </w:p>
    <w:p>
      <w:pPr>
        <w:pStyle w:val="Normal"/>
        <w:spacing w:before="0" w:after="0"/>
        <w:ind w:right="-1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местно с Торгово-промышленной палатой Российской Федерации</w:t>
      </w:r>
    </w:p>
    <w:p>
      <w:pPr>
        <w:pStyle w:val="Normal"/>
        <w:spacing w:before="0" w:after="0"/>
        <w:ind w:right="-1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йск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иландск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лов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ом</w:t>
      </w:r>
    </w:p>
    <w:p>
      <w:pPr>
        <w:pStyle w:val="Normal"/>
        <w:spacing w:before="12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sz w:val="8"/>
          <w:szCs w:val="8"/>
        </w:rPr>
      </w:r>
    </w:p>
    <w:p>
      <w:pPr>
        <w:pStyle w:val="Normal"/>
        <w:spacing w:before="12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онедельник, 9 декабря 2013 г., Конгресс-центр ТПП РФ</w:t>
      </w:r>
    </w:p>
    <w:p>
      <w:pPr>
        <w:pStyle w:val="Normal"/>
        <w:spacing w:before="0" w:after="0"/>
        <w:ind w:right="-12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Бизнес-организации / Объединения / Государственные предприятия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ргов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ла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илан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Board of Trade of Thailan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-н Исара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Вонгкусолкит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Председател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-н Пайрач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Бурапачайср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Заместитель председателя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едерация промышленных предприятий Таиланда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Federation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a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ustries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Пайунгсак Чартсутипол</w:t>
        <w:tab/>
        <w:tab/>
        <w:t>Председатель</w:t>
      </w:r>
    </w:p>
    <w:p>
      <w:pPr>
        <w:pStyle w:val="Normal"/>
        <w:numPr>
          <w:ilvl w:val="0"/>
          <w:numId w:val="1"/>
        </w:numPr>
        <w:spacing w:before="0" w:after="0"/>
        <w:ind w:left="927" w:right="-426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Криенгкрай Тиеннукул</w:t>
        <w:tab/>
        <w:tab/>
        <w:tab/>
        <w:t xml:space="preserve">Заместитель председателя, </w:t>
      </w:r>
    </w:p>
    <w:p>
      <w:pPr>
        <w:pStyle w:val="Normal"/>
        <w:spacing w:before="0" w:after="0"/>
        <w:ind w:left="5760" w:right="-16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Таиландско-Российского делового совет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лу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е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омышленност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ъединенный постоянный комитет по торговле, промышленности и  банковской деятельности (</w:t>
      </w:r>
      <w:r>
        <w:rPr>
          <w:rFonts w:cs="Times New Roman" w:ascii="Times New Roman" w:hAnsi="Times New Roman"/>
          <w:b/>
          <w:bCs/>
          <w:sz w:val="28"/>
          <w:szCs w:val="28"/>
        </w:rPr>
        <w:t>Joint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anding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mitte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merc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Industry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nking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жа Канчана Тайчон</w:t>
        <w:tab/>
        <w:tab/>
        <w:tab/>
        <w:tab/>
        <w:t>Директор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еде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илан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ын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питал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(Federation of Thai Capital Market Organization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-н Пайбун Налинтрангкурн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4"/>
      <w:bookmarkStart w:id="1" w:name="OLE_LINK3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Канет Вангпайчитр</w:t>
        <w:tab/>
        <w:tab/>
        <w:tab/>
        <w:t>Директор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851" w:leader="none"/>
        </w:tabs>
        <w:jc w:val="left"/>
        <w:outlineLvl w:val="0"/>
        <w:rPr/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lang w:val="ru-RU"/>
        </w:rPr>
        <w:t>Государственные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  <w:lang w:val="ru-RU"/>
        </w:rPr>
        <w:t>железные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  <w:lang w:val="ru-RU"/>
        </w:rPr>
        <w:t>дороги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  <w:lang w:val="ru-RU"/>
        </w:rPr>
        <w:t>Таиланда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Times New Roman" w:hAnsi="Times New Roman" w:eastAsia="CordiaNew-Bold;PMingLiU" w:cs="Times New Roman"/>
          <w:b/>
          <w:b/>
          <w:bCs/>
          <w:sz w:val="28"/>
          <w:szCs w:val="28"/>
          <w:lang w:val="ru-RU"/>
        </w:rPr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</w:rPr>
        <w:t>State Railway of Thailand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ordiaNew-Bold;PMingLiU" w:cs="Times New Roman" w:ascii="Times New Roman" w:hAnsi="Times New Roman"/>
          <w:sz w:val="28"/>
          <w:szCs w:val="28"/>
          <w:lang w:val="ru-RU"/>
        </w:rPr>
        <w:t>Г-н Прапат Чонгсангуан</w:t>
      </w:r>
      <w:r>
        <w:rPr>
          <w:rFonts w:cs="Angsana New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правляющ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Прасерт Аттанандана</w:t>
        <w:tab/>
        <w:tab/>
        <w:tab/>
        <w:t>Заместитель управляющег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Ситичай Бунсермсук</w:t>
        <w:tab/>
        <w:tab/>
        <w:tab/>
        <w:t xml:space="preserve">Начальник, Бюро управления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4833"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электрофиц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рог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спорт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порт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н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иланда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Export - Import Bank of Thailand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-н Кематат Сайчеур </w:t>
        <w:tab/>
        <w:tab/>
        <w:tab/>
        <w:t xml:space="preserve">          Исполнительный вице-президент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феде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йск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урналистов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Confederation of Thai Journalists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Вичай Валапол</w:t>
        <w:tab/>
        <w:tab/>
        <w:tab/>
        <w:tab/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Президен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Энергетика / Возобновляемая энергети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contextualSpacing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TT Public Company Limited</w:t>
      </w:r>
    </w:p>
    <w:p>
      <w:pPr>
        <w:pStyle w:val="Normal"/>
        <w:numPr>
          <w:ilvl w:val="0"/>
          <w:numId w:val="1"/>
        </w:numPr>
        <w:spacing w:before="0" w:after="0"/>
        <w:ind w:left="927" w:right="-851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Пайлин Чучоттаворн</w:t>
        <w:tab/>
        <w:tab/>
        <w:tab/>
        <w:t>Главный исполнитель директор</w:t>
      </w:r>
    </w:p>
    <w:p>
      <w:pPr>
        <w:pStyle w:val="Normal"/>
        <w:spacing w:before="0" w:after="0"/>
        <w:ind w:left="5733" w:right="-851"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CEO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зидент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CG Company Limited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жа Ванди Кунчорнъяконг</w:t>
        <w:tab/>
        <w:tab/>
        <w:t xml:space="preserve">Главный исполнитель директор </w:t>
      </w:r>
    </w:p>
    <w:p>
      <w:pPr>
        <w:pStyle w:val="Normal"/>
        <w:numPr>
          <w:ilvl w:val="0"/>
          <w:numId w:val="0"/>
        </w:numPr>
        <w:spacing w:before="0" w:after="0"/>
        <w:ind w:left="5733" w:hanging="0"/>
        <w:contextualSpacing/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CEO), Председатель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жа Бусарапорн Чанчучерд</w:t>
        <w:tab/>
        <w:tab/>
        <w:t xml:space="preserve">Заместитель главного </w:t>
      </w:r>
    </w:p>
    <w:p>
      <w:pPr>
        <w:pStyle w:val="Normal"/>
        <w:spacing w:before="0" w:after="0"/>
        <w:ind w:left="573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ного директора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latan Energy Company Limited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р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йбун Чойпен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едатель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жа Пэр Дечабенжара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яющий партнер</w:t>
      </w:r>
    </w:p>
    <w:p>
      <w:pPr>
        <w:pStyle w:val="Normal"/>
        <w:spacing w:before="0" w:after="0"/>
        <w:ind w:right="-12"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11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одовольственный / сельскохозяйственны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ектор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11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11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roen Pokphand Foods Public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927" w:right="-11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Сомбат Тиратракулчай</w:t>
        <w:tab/>
        <w:tab/>
        <w:tab/>
        <w:t>Вице-президен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11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11" w:hanging="0"/>
        <w:contextualSpacing/>
        <w:jc w:val="left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etter Foods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927" w:right="-11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-н Супат Кунтонвиват</w:t>
        <w:tab/>
        <w:tab/>
        <w:tab/>
        <w:t>Помощник вице-президент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567" w:right="-11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  <w:tab/>
        <w:t>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звит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ждународ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567" w:right="-11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  <w:tab/>
        <w:t>бизне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11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tkol Public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927" w:right="-11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Сангчай Чотчуангчатчавал</w:t>
        <w:tab/>
        <w:tab/>
        <w:t xml:space="preserve">Заместитель председателя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927" w:right="-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568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n Sweet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927" w:right="-11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Онгарт Киттикунчай</w:t>
        <w:tab/>
        <w:tab/>
        <w:tab/>
        <w:t>Президент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11"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11" w:hanging="0"/>
        <w:contextualSpacing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iam Jumbo International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927" w:right="-11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Суванчай Чаванчанкит</w:t>
        <w:tab/>
        <w:tab/>
        <w:tab/>
        <w:t>Управляющий директо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927" w:right="-11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жа Таначапорн Контонгерн</w:t>
        <w:tab/>
        <w:tab/>
        <w:t>Директор по маркетингу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11"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12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ектор туризма, в т.ч. медицинский туризм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12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34" w:leader="none"/>
        </w:tabs>
        <w:spacing w:before="0" w:after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ntara Hotels and Resorts/ Central Group Company Limit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927" w:right="-11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жа Супатра Чиратива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тарший вице-президент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426"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по корпоративным связям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426" w:hanging="0"/>
        <w:contextualSpacing/>
        <w:jc w:val="left"/>
        <w:rPr>
          <w:rStyle w:val="Hp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социальной ответствен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426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anhe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rnational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ospi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927" w:right="-11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пот Самритванитча</w:t>
        <w:tab/>
        <w:tab/>
        <w:tab/>
        <w:t>Главный исполнительный директор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927" w:right="-11"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октор медицины)</w:t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</w:rPr>
        <w:t>CEO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right="-11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right="-11" w:hanging="0"/>
        <w:contextualSpacing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luaynamtha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ospital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927" w:right="-11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Сранью Чанате</w:t>
        <w:tab/>
        <w:tab/>
        <w:tab/>
        <w:tab/>
        <w:t>Вице-президен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onburi Hospital Group Public Company Limited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жа Суванди Пантпанич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мощник председателя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scovery Holidays Company Limited</w:t>
      </w:r>
    </w:p>
    <w:p>
      <w:pPr>
        <w:pStyle w:val="Normal"/>
        <w:numPr>
          <w:ilvl w:val="0"/>
          <w:numId w:val="1"/>
        </w:numPr>
        <w:spacing w:before="0" w:after="0"/>
        <w:ind w:left="927" w:right="-12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жа Вачарапорн Пиеукаоу</w:t>
        <w:tab/>
        <w:tab/>
        <w:t xml:space="preserve">         Управляющий директор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right="-12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right="-12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троительный сектор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right="-12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right="-12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. Overseas Steel Public Company Limited</w:t>
      </w:r>
    </w:p>
    <w:p>
      <w:pPr>
        <w:pStyle w:val="Normal"/>
        <w:numPr>
          <w:ilvl w:val="0"/>
          <w:numId w:val="1"/>
        </w:numPr>
        <w:spacing w:before="0" w:after="0"/>
        <w:ind w:left="927" w:right="-12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жа Чан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ангчит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езидент</w:t>
      </w:r>
    </w:p>
    <w:p>
      <w:pPr>
        <w:pStyle w:val="Normal"/>
        <w:numPr>
          <w:ilvl w:val="0"/>
          <w:numId w:val="1"/>
        </w:numPr>
        <w:spacing w:before="0" w:after="0"/>
        <w:ind w:left="927" w:right="-12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-н Тонгчай Трипипаткул </w:t>
        <w:tab/>
        <w:tab/>
        <w:tab/>
        <w:t>Управляющий директор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12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12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Автомобильный сектор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12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12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ai Summit Autoparts Industry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927" w:right="-12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жа Чанапан Чуангрунгруангкит</w:t>
        <w:tab/>
        <w:t>Вице-президент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12"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mmitr Green Power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927" w:right="-12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Сурают Посирисук</w:t>
        <w:tab/>
        <w:tab/>
        <w:tab/>
        <w:t>Главный исполнительный директо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927" w:right="-12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Кемачарт Путисарнчай</w:t>
        <w:tab/>
        <w:tab/>
        <w:tab/>
        <w:t xml:space="preserve">Начальник управления специальных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927" w:right="-12"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проект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1134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1134" w:leader="none"/>
        </w:tabs>
        <w:spacing w:before="0" w:after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.S. Service Center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Мэсай Прапасават</w:t>
        <w:tab/>
        <w:tab/>
        <w:tab/>
        <w:t>Главный исполнительный директор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1134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1134" w:leader="none"/>
        </w:tabs>
        <w:spacing w:before="0" w:after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estone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жа Ванлая Вонгсарияванич</w:t>
        <w:tab/>
        <w:tab/>
        <w:t xml:space="preserve">Заместитель управляющего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927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директо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080" w:leader="none"/>
        </w:tabs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odyear (Thailand) Public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Пипат Ворапипат</w:t>
        <w:tab/>
        <w:tab/>
        <w:tab/>
        <w:tab/>
        <w:t>Директор совета/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before="0" w:after="0"/>
        <w:ind w:left="567" w:righ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Генрер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неджер </w:t>
      </w:r>
      <w:r>
        <w:rPr>
          <w:rFonts w:cs="Times New Roman" w:ascii="Times New Roman" w:hAnsi="Times New Roman"/>
          <w:sz w:val="28"/>
          <w:szCs w:val="28"/>
        </w:rPr>
        <w:t xml:space="preserve">Aviation Tires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before="0" w:after="0"/>
        <w:ind w:left="567" w:right="-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Asia Pacific 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080" w:leader="none"/>
        </w:tabs>
        <w:spacing w:before="0" w:after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aihua Rubber Public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Лакчай Киттипол</w:t>
        <w:tab/>
        <w:tab/>
        <w:tab/>
        <w:tab/>
        <w:t>Главный исполнительный директо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жа Лаванак Киттипо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оветник по финансовым вопросам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080" w:leader="none"/>
        </w:tabs>
        <w:spacing w:before="0" w:after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onbundit Company Limit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Вандит Кердвонгбандит</w:t>
        <w:tab/>
        <w:tab/>
        <w:t>Директор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Watchara Marine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Танед Сатиенпан</w:t>
        <w:tab/>
        <w:tab/>
        <w:tab/>
        <w:tab/>
        <w:t>Управляющий директор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080" w:leader="none"/>
        </w:tabs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. Q. Rubber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мчай Коканутапорн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езиден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жа Сининуч Коканутапорн</w:t>
        <w:tab/>
        <w:tab/>
        <w:t xml:space="preserve">Заместитель управляющего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927"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директ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жа Чутамас Киттикул</w:t>
        <w:tab/>
        <w:tab/>
        <w:tab/>
        <w:t>Директор по маркетингу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ектор товаров роскош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oray International (Thailand)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Наронг Лерткитсири</w:t>
        <w:tab/>
        <w:tab/>
        <w:tab/>
        <w:t xml:space="preserve">Президент и главный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927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исполн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</w:p>
    <w:p>
      <w:pPr>
        <w:pStyle w:val="Normal"/>
        <w:spacing w:before="0" w:after="0"/>
        <w:ind w:left="720" w:firstLine="414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оциация торговцев ювелирными изделиями и драгоценными камням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илан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ai Gem and Jewelry Traders Association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mopolis Industrial Es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Суттипонг Дамронгсакул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ице-президент, </w:t>
      </w:r>
    </w:p>
    <w:p>
      <w:pPr>
        <w:pStyle w:val="Normal"/>
        <w:tabs>
          <w:tab w:val="clear" w:pos="720"/>
          <w:tab w:val="left" w:pos="900" w:leader="none"/>
        </w:tabs>
        <w:ind w:left="56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управляющий директо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Другие секторы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rown Tech Advance Public Company Limited</w:t>
      </w:r>
    </w:p>
    <w:p>
      <w:pPr>
        <w:pStyle w:val="Normal"/>
        <w:tabs>
          <w:tab w:val="clear" w:pos="720"/>
          <w:tab w:val="left" w:pos="90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Аморн Мимано</w:t>
        <w:tab/>
        <w:tab/>
        <w:tab/>
        <w:tab/>
        <w:t>Главный исполнительный директор,</w:t>
      </w:r>
    </w:p>
    <w:p>
      <w:pPr>
        <w:pStyle w:val="Normal"/>
        <w:spacing w:before="0" w:after="0"/>
        <w:ind w:left="5040" w:right="-993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ник Конфедерации тайских </w:t>
      </w:r>
    </w:p>
    <w:p>
      <w:pPr>
        <w:pStyle w:val="Normal"/>
        <w:spacing w:before="0" w:after="0"/>
        <w:ind w:left="5040" w:right="-993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рналистов</w:t>
      </w:r>
    </w:p>
    <w:p>
      <w:pPr>
        <w:pStyle w:val="Normal"/>
        <w:spacing w:before="0" w:after="0"/>
        <w:ind w:left="5040" w:right="-993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n Fah Karnpim (Thailand)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Акарач Иттипакорн</w:t>
        <w:tab/>
        <w:tab/>
        <w:tab/>
        <w:t>Директор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 * *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imes New Roman" w:hAnsi="Times New Roman" w:cs="Cordia New"/>
          <w:sz w:val="28"/>
          <w:szCs w:val="28"/>
          <w:lang w:val="en-US" w:eastAsia="ja-JP"/>
        </w:rPr>
      </w:pPr>
      <w:r>
        <w:rPr>
          <w:rFonts w:cs="Cordia New"/>
          <w:sz w:val="28"/>
          <w:szCs w:val="28"/>
          <w:lang w:val="en-US" w:eastAsia="ja-JP"/>
        </w:rPr>
      </w:r>
    </w:p>
    <w:p>
      <w:pPr>
        <w:pStyle w:val="Style16"/>
        <w:spacing w:before="0" w:after="0"/>
        <w:ind w:left="4320" w:hanging="0"/>
        <w:contextualSpacing/>
        <w:jc w:val="left"/>
        <w:rPr/>
      </w:pPr>
      <w:r>
        <w:rPr>
          <w:rFonts w:cs="Cordia New"/>
          <w:szCs w:val="28"/>
          <w:lang w:val="ru-RU" w:eastAsia="ja-JP"/>
        </w:rPr>
        <w:t>Центр деловой информации Депратамента международных экономических отношений</w:t>
        <w:br/>
        <w:t>Министерства иностранных дел Таиланда</w:t>
      </w:r>
    </w:p>
    <w:sectPr>
      <w:headerReference w:type="default" r:id="rId2"/>
      <w:type w:val="nextPage"/>
      <w:pgSz w:w="11906" w:h="16838"/>
      <w:pgMar w:left="1276" w:right="386" w:gutter="0" w:header="43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  <w:u w:val="single"/>
        <w:lang w:val="ru-RU"/>
      </w:rPr>
      <w:t>По состоянию на 15 ноября 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rFonts w:ascii="Cordia New" w:hAnsi="Cordia New" w:cs="Cordia New"/>
      <w:b w:val="false"/>
      <w:bCs w:val="false"/>
      <w:sz w:val="32"/>
      <w:szCs w:val="3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ordia New" w:hAnsi="Cordia New" w:cs="Cordia New"/>
      <w:b w:val="false"/>
      <w:bCs w:val="false"/>
    </w:rPr>
  </w:style>
  <w:style w:type="character" w:styleId="WW8Num7z3">
    <w:name w:val="WW8Num7z3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ordia New" w:hAnsi="Cordia New" w:cs="Cordia New"/>
      <w:b w:val="false"/>
      <w:bCs w:val="false"/>
    </w:rPr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  <w:sz w:val="32"/>
      <w:szCs w:val="32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Cordia New" w:hAnsi="Cordia New" w:cs="Cordia New"/>
      <w:b w:val="false"/>
      <w:bCs w:val="false"/>
    </w:rPr>
  </w:style>
  <w:style w:type="character" w:styleId="WW8Num19z3">
    <w:name w:val="WW8Num19z3"/>
    <w:qFormat/>
    <w:rPr>
      <w:b w:val="false"/>
      <w:bCs w:val="false"/>
    </w:rPr>
  </w:style>
  <w:style w:type="character" w:styleId="WW8Num20z0">
    <w:name w:val="WW8Num20z0"/>
    <w:qFormat/>
    <w:rPr>
      <w:rFonts w:ascii="Cordia New" w:hAnsi="Cordia New" w:cs="Cordia New"/>
      <w:b w:val="false"/>
      <w:bCs w:val="false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ps">
    <w:name w:val="hps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MS Mincho;ＭＳ 明朝" w:cs="Tahoma"/>
      <w:sz w:val="1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Angsana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CharChar1CharChar1CharCharCharCharCharCharCharCharCharCharCharCharCharCharCharCharCharCharCharCharCharCharCharChar">
    <w:name w:val=" Char Char1 Char Char1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Angsana New"/>
      <w:sz w:val="20"/>
      <w:szCs w:val="20"/>
      <w:lang w:bidi="ar-SA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Times New Roman" w:hAnsi="Times New Roman" w:cs="Angsana New"/>
      <w:sz w:val="28"/>
      <w:szCs w:val="35"/>
      <w:lang w:val="th-TH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Angsana New"/>
      <w:sz w:val="20"/>
      <w:szCs w:val="20"/>
      <w:lang w:bidi="ar-SA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Angsana New"/>
      <w:sz w:val="20"/>
      <w:szCs w:val="20"/>
      <w:lang w:bidi="ar-SA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Angsana New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Angsana New"/>
      <w:sz w:val="16"/>
      <w:szCs w:val="18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Angsana New"/>
      <w:sz w:val="20"/>
      <w:szCs w:val="20"/>
      <w:lang w:bidi="ar-SA"/>
    </w:rPr>
  </w:style>
  <w:style w:type="paragraph" w:styleId="Style18">
    <w:name w:val="Схема документа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9:00Z</dcterms:created>
  <dc:creator>s_thitij</dc:creator>
  <dc:description/>
  <cp:keywords/>
  <dc:language>en-US</dc:language>
  <cp:lastModifiedBy>iizmodenov</cp:lastModifiedBy>
  <cp:lastPrinted>2013-10-17T11:42:00Z</cp:lastPrinted>
  <dcterms:modified xsi:type="dcterms:W3CDTF">2013-11-21T08:26:00Z</dcterms:modified>
  <cp:revision>3</cp:revision>
  <dc:subject/>
  <dc:title>รายชื่อผู้แทนภาคเอกชน</dc:title>
</cp:coreProperties>
</file>